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</w:t>
      </w:r>
      <w:r>
        <w:rPr>
          <w:spacing w:val="-1"/>
          <w:u w:val="single"/>
        </w:rPr>
        <w:t xml:space="preserve"> </w:t>
      </w:r>
      <w:r>
        <w:rPr>
          <w:u w:val="single"/>
        </w:rPr>
        <w:t>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Studentt</w:t>
      </w:r>
    </w:p>
    <w:p>
      <w:pPr>
        <w:pStyle w:val="Heading2"/>
        <w:spacing w:before="90" w:after="0"/>
        <w:ind w:left="540" w:right="458" w:hanging="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spacing w:before="90" w:after="0"/>
        <w:ind w:left="3952" w:right="458" w:hanging="34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Full Name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 xml:space="preserve">Date of Birth: 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end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arital Status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Category (Gen./SC/ST/OBC/PWD)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obile Numb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-mail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ovt. approved ID Name &amp; Number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ab/>
        <w:t>(As an Identity Proof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Whether Differently Abled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  <w:tab/>
        <w:t xml:space="preserve">   (Nature of Disability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Nationality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Address for Communication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Permanent Address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ducational Qualification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  <w:t>(Please attach photocopies of all the certificates with application form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3"/>
        <w:gridCol w:w="1258"/>
        <w:gridCol w:w="1576"/>
        <w:gridCol w:w="1402"/>
        <w:gridCol w:w="13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Experience – If a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ublications in Referred Journal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ime required for joining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ther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information furnished above is true to the best of my knowledge and b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0:00Z</dcterms:created>
  <dc:creator>DR (Admin)</dc:creator>
  <dc:description/>
  <dc:language>en-US</dc:language>
  <cp:lastModifiedBy>sn bose5</cp:lastModifiedBy>
  <cp:lastPrinted>2023-06-02T11:53:00Z</cp:lastPrinted>
  <dcterms:modified xsi:type="dcterms:W3CDTF">2023-06-08T03:50:00Z</dcterms:modified>
  <cp:revision>2</cp:revision>
  <dc:subject/>
  <dc:title>S</dc:title>
</cp:coreProperties>
</file>